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仿宋" w:cs="仿宋" w:ascii="仿宋" w:hAnsi="仿宋"/>
          <w:sz w:val="48"/>
          <w:u w:val="single"/>
        </w:rPr>
        <w:t xml:space="preserve">           </w:t>
      </w:r>
      <w:r>
        <w:rPr>
          <w:rFonts w:ascii="仿宋" w:hAnsi="仿宋" w:cs="仿宋" w:eastAsia="仿宋"/>
          <w:sz w:val="48"/>
        </w:rPr>
        <w:t>（单位）</w:t>
      </w:r>
      <w:r>
        <w:rPr>
          <w:rFonts w:ascii="仿宋" w:hAnsi="仿宋" w:cs="仿宋" w:eastAsia="仿宋"/>
          <w:sz w:val="48"/>
          <w:u w:val="single"/>
        </w:rPr>
        <w:t xml:space="preserve">      </w:t>
      </w:r>
      <w:r>
        <w:rPr>
          <w:rFonts w:ascii="仿宋" w:hAnsi="仿宋" w:cs="仿宋" w:eastAsia="仿宋"/>
          <w:sz w:val="48"/>
        </w:rPr>
        <w:t>年度安排残疾人就业情况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ge">
                  <wp:posOffset>1431925</wp:posOffset>
                </wp:positionV>
                <wp:extent cx="8973185" cy="479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1564"/>
                              <w:gridCol w:w="583"/>
                              <w:gridCol w:w="3860"/>
                              <w:gridCol w:w="1859"/>
                              <w:gridCol w:w="2432"/>
                              <w:gridCol w:w="1230"/>
                              <w:gridCol w:w="1230"/>
                              <w:gridCol w:w="946"/>
                            </w:tblGrid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残疾人证号或残疾军人证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（含残疾等级）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入职时间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上年度月平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劳动报酬（元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eastAsia="穝灿砰;hakuyoxingshu7000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hakuyoxingshu7000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55pt;height:377.95pt;mso-wrap-distance-left:9.05pt;mso-wrap-distance-right:9.05pt;mso-wrap-distance-top:0pt;mso-wrap-distance-bottom:0pt;margin-top:112.75pt;mso-position-vertical-relative:page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141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1564"/>
                        <w:gridCol w:w="583"/>
                        <w:gridCol w:w="3860"/>
                        <w:gridCol w:w="1859"/>
                        <w:gridCol w:w="2432"/>
                        <w:gridCol w:w="1230"/>
                        <w:gridCol w:w="1230"/>
                        <w:gridCol w:w="946"/>
                      </w:tblGrid>
                      <w:tr>
                        <w:trPr>
                          <w:trHeight w:val="1360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残疾人证号或残疾军人证号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（含残疾等级）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入职时间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年度月平均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劳动报酬（元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4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eastAsia="穝灿砰;hakuyoxingshu7000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hakuyoxingshu7000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87890</wp:posOffset>
                </wp:positionH>
                <wp:positionV relativeFrom="page">
                  <wp:posOffset>1687830</wp:posOffset>
                </wp:positionV>
                <wp:extent cx="255905" cy="4601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60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受检单位存 （白）    ②残疾人劳动就业服务机构存（蓝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62.3pt;mso-wrap-distance-left:0pt;mso-wrap-distance-right:0pt;mso-wrap-distance-top:0pt;mso-wrap-distance-bottom:0pt;margin-top:132.9pt;mso-position-vertical-relative:page;margin-left:7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7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①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受检单位存 （白）    ②残疾人劳动就业服务机构存（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备注栏“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”是指持有《中华人民共和国残疾人证》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级）或《中华人民共和国残疾军人证》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级）的人员，按照安排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残疾人就业计算。工作未满一年的残疾职工应当折算为年平均用工人数在备注栏表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28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728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252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728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hakuyoxingshu7000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hakuyoxingshu7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hakuyoxingshu7000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hakuyoxingshu7000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hakuyoxingshu7000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7:00Z</dcterms:created>
  <dc:creator>Administrator</dc:creator>
  <dc:description/>
  <dc:language>en-US</dc:language>
  <cp:lastModifiedBy>Administrator</cp:lastModifiedBy>
  <dcterms:modified xsi:type="dcterms:W3CDTF">2019-04-28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