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仿宋" w:hAnsi="仿宋" w:eastAsia="仿宋" w:cs="仿宋"/>
          <w:spacing w:val="22"/>
          <w:sz w:val="44"/>
        </w:rPr>
      </w:pPr>
      <w:r>
        <w:rPr>
          <w:rFonts w:ascii="仿宋" w:hAnsi="仿宋" w:cs="仿宋" w:eastAsia="仿宋"/>
          <w:spacing w:val="22"/>
          <w:sz w:val="44"/>
        </w:rPr>
        <w:t>陕西省按比例安排残疾人就业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3425</wp:posOffset>
                </wp:positionH>
                <wp:positionV relativeFrom="page">
                  <wp:posOffset>1845945</wp:posOffset>
                </wp:positionV>
                <wp:extent cx="9004935" cy="4778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935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2"/>
                              <w:gridCol w:w="1003"/>
                              <w:gridCol w:w="153"/>
                              <w:gridCol w:w="856"/>
                              <w:gridCol w:w="300"/>
                              <w:gridCol w:w="419"/>
                              <w:gridCol w:w="340"/>
                              <w:gridCol w:w="663"/>
                              <w:gridCol w:w="396"/>
                              <w:gridCol w:w="850"/>
                              <w:gridCol w:w="209"/>
                              <w:gridCol w:w="164"/>
                              <w:gridCol w:w="600"/>
                              <w:gridCol w:w="294"/>
                              <w:gridCol w:w="175"/>
                              <w:gridCol w:w="504"/>
                              <w:gridCol w:w="379"/>
                              <w:gridCol w:w="595"/>
                              <w:gridCol w:w="45"/>
                              <w:gridCol w:w="419"/>
                              <w:gridCol w:w="527"/>
                              <w:gridCol w:w="34"/>
                              <w:gridCol w:w="515"/>
                              <w:gridCol w:w="1088"/>
                              <w:gridCol w:w="113"/>
                              <w:gridCol w:w="340"/>
                              <w:gridCol w:w="606"/>
                              <w:gridCol w:w="113"/>
                              <w:gridCol w:w="137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单位基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负责人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法    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上级主管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隶属关系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经济类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营业状况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帐    号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在职职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单位年末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从业人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长期职工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临时职工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其他从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人    员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在职残疾职工情况（人）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在职残疾职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占在职职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其中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1: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比例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计算的残疾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按 比 例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应安置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实   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安置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少 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置 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超  额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安置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安置残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疾人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别情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性     别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残     疾     类     别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用  工  形  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言语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智力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肢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长期职工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临时职工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其他从业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保障金应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缴    数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>￥：                                       元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>大写：                                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备    注</w:t>
                                  </w:r>
                                </w:p>
                              </w:tc>
                              <w:tc>
                                <w:tcPr>
                                  <w:tcW w:w="13071" w:type="dxa"/>
                                  <w:gridSpan w:val="28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hakuyoxingshu7000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hakuyoxingshu7000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05pt;height:376.25pt;mso-wrap-distance-left:9.05pt;mso-wrap-distance-right:9.05pt;mso-wrap-distance-top:0pt;mso-wrap-distance-bottom:0pt;margin-top:145.35pt;mso-position-vertical-relative:page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14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2"/>
                        <w:gridCol w:w="1003"/>
                        <w:gridCol w:w="153"/>
                        <w:gridCol w:w="856"/>
                        <w:gridCol w:w="300"/>
                        <w:gridCol w:w="419"/>
                        <w:gridCol w:w="340"/>
                        <w:gridCol w:w="663"/>
                        <w:gridCol w:w="396"/>
                        <w:gridCol w:w="850"/>
                        <w:gridCol w:w="209"/>
                        <w:gridCol w:w="164"/>
                        <w:gridCol w:w="600"/>
                        <w:gridCol w:w="294"/>
                        <w:gridCol w:w="175"/>
                        <w:gridCol w:w="504"/>
                        <w:gridCol w:w="379"/>
                        <w:gridCol w:w="595"/>
                        <w:gridCol w:w="45"/>
                        <w:gridCol w:w="419"/>
                        <w:gridCol w:w="527"/>
                        <w:gridCol w:w="34"/>
                        <w:gridCol w:w="515"/>
                        <w:gridCol w:w="1088"/>
                        <w:gridCol w:w="113"/>
                        <w:gridCol w:w="340"/>
                        <w:gridCol w:w="606"/>
                        <w:gridCol w:w="113"/>
                        <w:gridCol w:w="137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单位基本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情    况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负责人或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法    人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上级主管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传真号码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4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隶属关系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经济类型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营业状况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197" w:type="dxa"/>
                            <w:gridSpan w:val="9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帐    号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在职职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情    况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单位年末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从业人数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长期职工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临时职工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其他从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人    员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11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在职残疾职工情况（人）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在职残疾职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占在职职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其中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1: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比例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计算的残疾人数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按 比 例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应安置数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实   际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安置数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少 安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置 数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超  额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安置数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安置残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疾人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别情况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性     别</w:t>
                            </w:r>
                          </w:p>
                        </w:tc>
                        <w:tc>
                          <w:tcPr>
                            <w:tcW w:w="7428" w:type="dxa"/>
                            <w:gridSpan w:val="19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残     疾     类     别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用  工  形  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言语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智力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肢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精神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长期职工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4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临时职工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其他从业人员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4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保障金应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缴    数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1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￥：                                       元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大写：                                          元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082" w:type="dxa"/>
                            <w:tcBorders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备    注</w:t>
                            </w:r>
                          </w:p>
                        </w:tc>
                        <w:tc>
                          <w:tcPr>
                            <w:tcW w:w="13071" w:type="dxa"/>
                            <w:gridSpan w:val="28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hakuyoxingshu7000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hakuyoxingshu7000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49485</wp:posOffset>
                </wp:positionH>
                <wp:positionV relativeFrom="page">
                  <wp:posOffset>2055495</wp:posOffset>
                </wp:positionV>
                <wp:extent cx="205105" cy="4575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>受检单位存（白）     ②残疾人劳动就业服务机构存（蓝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360.25pt;mso-wrap-distance-left:0pt;mso-wrap-distance-right:0pt;mso-wrap-distance-top:0pt;mso-wrap-distance-bottom:0pt;margin-top:161.85pt;mso-position-vertical-relative:page;margin-left:7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rPr>
                          <w:rFonts w:ascii="仿宋" w:hAnsi="仿宋" w:eastAsia="仿宋" w:cs="仿宋"/>
                          <w:sz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</w:rPr>
                        <w:t>①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>受检单位存（白）     ②残疾人劳动就业服务机构存（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279"/>
        <w:jc w:val="center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>表     号：陕残联定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表</w:t>
      </w:r>
    </w:p>
    <w:p>
      <w:pPr>
        <w:pStyle w:val="Normal"/>
        <w:widowControl w:val="false"/>
        <w:spacing w:lineRule="atLeast" w:line="258"/>
        <w:ind w:firstLine="6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单位法人代码：                                                                                       制表机关：陕西省残疾人联合会</w:t>
      </w:r>
    </w:p>
    <w:p>
      <w:pPr>
        <w:pStyle w:val="Normal"/>
        <w:widowControl w:val="false"/>
        <w:spacing w:lineRule="atLeast" w:line="258"/>
        <w:ind w:firstLine="6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                                                                                                 </w:t>
      </w:r>
      <w:r>
        <w:rPr>
          <w:rFonts w:ascii="仿宋" w:hAnsi="仿宋" w:cs="仿宋" w:eastAsia="仿宋"/>
          <w:sz w:val="22"/>
        </w:rPr>
        <w:t>批准机关：陕西省统计局</w:t>
      </w:r>
    </w:p>
    <w:p>
      <w:pPr>
        <w:pStyle w:val="Normal"/>
        <w:widowControl w:val="false"/>
        <w:spacing w:lineRule="atLeast" w:line="258"/>
        <w:ind w:firstLine="6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单位全称：                                           </w:t>
      </w:r>
      <w:r>
        <w:rPr>
          <w:rFonts w:eastAsia="仿宋" w:cs="仿宋" w:ascii="仿宋" w:hAnsi="仿宋"/>
          <w:sz w:val="22"/>
        </w:rPr>
        <w:t xml:space="preserve">20      </w:t>
      </w:r>
      <w:r>
        <w:rPr>
          <w:rFonts w:ascii="仿宋" w:hAnsi="仿宋" w:cs="仿宋" w:eastAsia="仿宋"/>
          <w:sz w:val="22"/>
        </w:rPr>
        <w:t>年                                      批准文号：陕统函</w:t>
      </w:r>
      <w:r>
        <w:rPr>
          <w:rFonts w:eastAsia="仿宋" w:cs="仿宋" w:ascii="仿宋" w:hAnsi="仿宋"/>
          <w:sz w:val="22"/>
        </w:rPr>
        <w:t>[2003]20</w:t>
      </w:r>
      <w:r>
        <w:rPr>
          <w:rFonts w:ascii="仿宋" w:hAnsi="仿宋" w:cs="仿宋" w:eastAsia="仿宋"/>
          <w:sz w:val="22"/>
        </w:rPr>
        <w:t>号</w:t>
      </w:r>
    </w:p>
    <w:p>
      <w:pPr>
        <w:pStyle w:val="Normal"/>
        <w:widowControl w:val="false"/>
        <w:spacing w:lineRule="atLeast" w:line="279"/>
        <w:jc w:val="left"/>
        <w:rPr/>
      </w:pPr>
      <w:r>
        <w:rPr>
          <w:rFonts w:ascii="仿宋" w:hAnsi="仿宋" w:cs="仿宋" w:eastAsia="仿宋"/>
          <w:sz w:val="21"/>
        </w:rPr>
        <w:t>单位负责人：                      统计负责人：                   填表人：                   报出日期：        年      月      日</w:t>
      </w:r>
      <w:r>
        <w:rPr>
          <w:rFonts w:ascii="仿宋" w:hAnsi="仿宋" w:cs="仿宋" w:eastAsia="仿宋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28.4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28.4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28.4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28.45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hakuyoxingshu7000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hakuyoxingshu70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hakuyoxingshu7000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hakuyoxingshu7000" w:cs="Arial"/>
      <w:sz w:val="28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hakuyoxingshu7000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1:17Z</dcterms:created>
  <dc:creator>Administrator</dc:creator>
  <dc:description/>
  <dc:language>en-US</dc:language>
  <cp:lastModifiedBy>Administrator</cp:lastModifiedBy>
  <dcterms:modified xsi:type="dcterms:W3CDTF">2017-07-07T01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