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76"/>
        <w:jc w:val="center"/>
        <w:rPr>
          <w:rFonts w:ascii="黑体" w:hAnsi="黑体" w:eastAsia="黑体" w:cs="黑体"/>
          <w:spacing w:val="23"/>
          <w:sz w:val="48"/>
        </w:rPr>
      </w:pPr>
      <w:r>
        <w:rPr>
          <w:rFonts w:ascii="黑体" w:hAnsi="黑体" w:cs="黑体" w:eastAsia="黑体"/>
          <w:spacing w:val="23"/>
          <w:sz w:val="48"/>
        </w:rPr>
        <w:t>单 位 在 岗 残 疾 职 工 花 名 册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88855</wp:posOffset>
                </wp:positionH>
                <wp:positionV relativeFrom="page">
                  <wp:posOffset>1781810</wp:posOffset>
                </wp:positionV>
                <wp:extent cx="212725" cy="479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79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 xml:space="preserve">①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受检单位存（白）       ② 残疾人劳动就业服务机构存（蓝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377.3pt;mso-wrap-distance-left:0pt;mso-wrap-distance-right:0pt;mso-wrap-distance-top:0pt;mso-wrap-distance-bottom:0pt;margin-top:140.3pt;mso-position-vertical-relative:page;margin-left:77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rPr>
                          <w:rFonts w:ascii="仿宋" w:hAnsi="仿宋" w:eastAsia="仿宋" w:cs="仿宋"/>
                          <w:sz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</w:rPr>
                        <w:t xml:space="preserve">①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>受检单位存（白）       ② 残疾人劳动就业服务机构存（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20     </w:t>
      </w:r>
      <w:r>
        <w:rPr>
          <w:rFonts w:ascii="仿宋" w:hAnsi="仿宋" w:cs="仿宋" w:eastAsia="仿宋"/>
          <w:sz w:val="24"/>
        </w:rPr>
        <w:t xml:space="preserve">年度   </w:t>
      </w:r>
    </w:p>
    <w:p>
      <w:pPr>
        <w:pStyle w:val="Normal"/>
        <w:widowControl w:val="false"/>
        <w:ind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 （盖 章 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935</wp:posOffset>
                </wp:positionH>
                <wp:positionV relativeFrom="page">
                  <wp:posOffset>1661160</wp:posOffset>
                </wp:positionV>
                <wp:extent cx="9102725" cy="4905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1519"/>
                              <w:gridCol w:w="425"/>
                              <w:gridCol w:w="419"/>
                              <w:gridCol w:w="2517"/>
                              <w:gridCol w:w="2358"/>
                              <w:gridCol w:w="1292"/>
                              <w:gridCol w:w="1224"/>
                              <w:gridCol w:w="691"/>
                              <w:gridCol w:w="600"/>
                              <w:gridCol w:w="946"/>
                              <w:gridCol w:w="657"/>
                              <w:gridCol w:w="1184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残疾人证号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28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28"/>
                                      <w:w w:val="100"/>
                                      <w:sz w:val="24"/>
                                    </w:rPr>
                                    <w:t>身 份 证 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就业证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残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残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现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工资额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42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42"/>
                                      <w:w w:val="1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75pt;height:386.25pt;mso-wrap-distance-left:9.05pt;mso-wrap-distance-right:9.05pt;mso-wrap-distance-top:0pt;mso-wrap-distance-bottom:0pt;margin-top:130.8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3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1519"/>
                        <w:gridCol w:w="425"/>
                        <w:gridCol w:w="419"/>
                        <w:gridCol w:w="2517"/>
                        <w:gridCol w:w="2358"/>
                        <w:gridCol w:w="1292"/>
                        <w:gridCol w:w="1224"/>
                        <w:gridCol w:w="691"/>
                        <w:gridCol w:w="600"/>
                        <w:gridCol w:w="946"/>
                        <w:gridCol w:w="657"/>
                        <w:gridCol w:w="1184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残疾人证号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8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8"/>
                                <w:w w:val="100"/>
                                <w:sz w:val="24"/>
                              </w:rPr>
                              <w:t>身 份 证 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就业证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残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残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现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工资额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42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42"/>
                                <w:w w:val="1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hakuyoxingshu7000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hakuyoxingshu7000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检单位经办人（章）：                                                    行政执法审检人（章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hakuyoxingshu7000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hakuyoxingshu7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hakuyoxingshu7000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hakuyoxingshu7000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hakuyoxingshu7000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8:27Z</dcterms:created>
  <dc:creator>Administrator</dc:creator>
  <dc:description/>
  <dc:language>en-US</dc:language>
  <cp:lastModifiedBy>Administrator</cp:lastModifiedBy>
  <dcterms:modified xsi:type="dcterms:W3CDTF">2017-07-07T01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